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  <w:lang w:val="en-US" w:eastAsia="en-US"/>
        </w:rPr>
      </w:pPr>
      <w:r>
        <w:rPr>
          <w:rFonts w:cs="Courier;Courier New" w:ascii="Courier;Courier New" w:hAnsi="Courier;Courier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1102995" cy="1268730"/>
            <wp:effectExtent l="0" t="0" r="0" b="0"/>
            <wp:wrapTight wrapText="bothSides">
              <wp:wrapPolygon edited="0">
                <wp:start x="8209" y="0"/>
                <wp:lineTo x="6049" y="0"/>
                <wp:lineTo x="4753" y="0"/>
                <wp:lineTo x="4969" y="2211"/>
                <wp:lineTo x="7561" y="3687"/>
                <wp:lineTo x="4537" y="4055"/>
                <wp:lineTo x="1082" y="5161"/>
                <wp:lineTo x="1082" y="6083"/>
                <wp:lineTo x="-213" y="6821"/>
                <wp:lineTo x="-213" y="7190"/>
                <wp:lineTo x="-213" y="10140"/>
                <wp:lineTo x="-213" y="11615"/>
                <wp:lineTo x="218" y="14380"/>
                <wp:lineTo x="1513" y="16040"/>
                <wp:lineTo x="3890" y="18068"/>
                <wp:lineTo x="4753" y="18436"/>
                <wp:lineTo x="4753" y="19174"/>
                <wp:lineTo x="6697" y="19911"/>
                <wp:lineTo x="9504" y="19911"/>
                <wp:lineTo x="11448" y="19911"/>
                <wp:lineTo x="11664" y="19911"/>
                <wp:lineTo x="14904" y="18436"/>
                <wp:lineTo x="17063" y="16408"/>
                <wp:lineTo x="18791" y="14011"/>
                <wp:lineTo x="19656" y="9770"/>
                <wp:lineTo x="19223" y="7558"/>
                <wp:lineTo x="18575" y="6083"/>
                <wp:lineTo x="18791" y="4977"/>
                <wp:lineTo x="15768" y="4239"/>
                <wp:lineTo x="8857" y="3687"/>
                <wp:lineTo x="11016" y="3687"/>
                <wp:lineTo x="13824" y="2211"/>
                <wp:lineTo x="13824" y="184"/>
                <wp:lineTo x="12744" y="0"/>
                <wp:lineTo x="10369" y="0"/>
                <wp:lineTo x="82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OMUNE  DI  FABRO</w:t>
      </w:r>
    </w:p>
    <w:p>
      <w:pPr>
        <w:pStyle w:val="Subtitle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Provincia di Terni</w:t>
      </w:r>
    </w:p>
    <w:p>
      <w:pPr>
        <w:pStyle w:val="Subtitle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me del procedimento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TTI DI MORT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nominazione dell'unità organizzativa (servizio o ufficio) responsabile del procedimento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Ufficio Anagrafe Stato Civile(Amministrativo – Archivio – Protocollo - Sociale)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ferimenti normativi del procedimento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.P.R. 03.11.2000, n. 396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minativo del soggetto responsabile del procedimento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Quintavalle Marcell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Valli Claudia, Tedeschini Rita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minativo del soggetto responsabile dell'adozione del provvedimento finale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Quintavalle Marce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rmine del procedimento (n. giorni in formato numerico)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 gli atti in parte prima, 3 per gli atti in parte secon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mpo medio di conclusione del procedimento riferito all'esercizio finanziario precedente (n. giorni in formato numerico)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 per gli atti in parte prima, 3per gli atti in parte second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cumenti richiesti (per i procedimenti ad istanza di parte):</w:t>
      </w:r>
    </w:p>
    <w:p>
      <w:pPr>
        <w:pStyle w:val="Normal"/>
        <w:autoSpaceDE w:val="false"/>
        <w:rPr/>
      </w:pPr>
      <w:r>
        <w:rPr/>
        <w:tab/>
        <w:t>parte 1^: dichiarazione di accertamento di morte</w:t>
      </w:r>
    </w:p>
    <w:p>
      <w:pPr>
        <w:pStyle w:val="Normal"/>
        <w:autoSpaceDE w:val="false"/>
        <w:rPr/>
      </w:pPr>
      <w:r>
        <w:rPr/>
        <w:tab/>
        <w:t>parte seconda: atto di altro Comune oppure nulla osta al seppellimento della Procura per i casi previs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47:00Z</dcterms:created>
  <dc:creator>rgasperoni</dc:creator>
  <dc:description/>
  <cp:keywords/>
  <dc:language>en-US</dc:language>
  <cp:lastModifiedBy>MQuintavalle</cp:lastModifiedBy>
  <dcterms:modified xsi:type="dcterms:W3CDTF">2013-09-30T06:40:00Z</dcterms:modified>
  <cp:revision>3</cp:revision>
  <dc:subject/>
  <dc:title/>
</cp:coreProperties>
</file>